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26» апреля  2012 г.                                                                   №  818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 земельного участка с кадастровым номером 69:40:01 00 613:45 (почтовый адрес ориентира: Тверская обл., г. Тверь, ул. 1-я Силикатная, д. 22/31) в Заволжском районе города Твери</w:t>
      </w:r>
      <w:r>
        <w:rPr/>
        <w:t xml:space="preserve"> </w:t>
      </w:r>
    </w:p>
    <w:p>
      <w:pPr>
        <w:pStyle w:val="Normal"/>
        <w:autoSpaceDE w:val="false"/>
        <w:spacing w:before="0" w:after="4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общества с ограниченной ответственностью «Регионстрой», местонахождение: 170041, Тверь, Комсомольский проспект, д. 16, ИНН 6901065639, руководствуясь статьями 45, 46 Градостроительного кодекса Российской Федерации, р</w:t>
      </w:r>
      <w:r>
        <w:rPr>
          <w:color w:val="000000"/>
          <w:sz w:val="28"/>
          <w:szCs w:val="28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sz w:val="28"/>
          <w:szCs w:val="28"/>
        </w:rPr>
        <w:t xml:space="preserve"> Уставом города Твери, </w:t>
      </w:r>
    </w:p>
    <w:p>
      <w:pPr>
        <w:pStyle w:val="ConsPlusTitle"/>
        <w:spacing w:before="0" w:after="480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предложение общества с ограниченной ответственностью «Регионстрой» о подготовке документации по планировке территории в границах земельного участка с кадастровым номером 69:40:01 00 613:45 (почтовый адрес ориентира: Тверская обл., г. Тверь, ул. 1-я Силикатная, д. 22/31) в Заволжском районе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ществу с ограниченной ответственностью «Регионстро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А.Котик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течение 5-ти дней н</w:t>
      </w:r>
      <w:r>
        <w:rPr>
          <w:bCs/>
          <w:sz w:val="28"/>
          <w:szCs w:val="28"/>
        </w:rPr>
        <w:t xml:space="preserve">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ого участка с кадастровым номером 69:40:01 00 613:45 (почтовый адрес ориентира: Тверская обл., г. Тверь, ул. 1-я Силикатная, д. 22/31) в Заволж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3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ю, предусмотренную пунктом 1 настоящего Постановления, направить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Управлению информации и территориального общественного самоуправления (Н.Н.Завгородняя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В.М.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4:00Z</dcterms:created>
  <dc:creator>xp</dc:creator>
  <dc:description/>
  <cp:keywords/>
  <dc:language>en-US</dc:language>
  <cp:lastModifiedBy>inf_maleina</cp:lastModifiedBy>
  <cp:lastPrinted>2012-04-16T09:26:00Z</cp:lastPrinted>
  <dcterms:modified xsi:type="dcterms:W3CDTF">2012-04-26T13:47:00Z</dcterms:modified>
  <cp:revision>3</cp:revision>
  <dc:subject/>
  <dc:title/>
</cp:coreProperties>
</file>